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-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. 1/2024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N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CT NO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DISPLACEE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CT NO.  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items are the personalt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be relocated ( ) or which were relocated ( ) from the subject 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</w:t>
      </w:r>
    </w:p>
    <w:p>
      <w:pPr>
        <w:pStyle w:val="Normal"/>
        <w:rPr/>
      </w:pPr>
      <w:r>
        <w:rPr/>
        <w:t>OF ITEMS</w:t>
        <w:tab/>
        <w:tab/>
        <w:tab/>
        <w:t>ITEMS</w:t>
        <w:tab/>
        <w:tab/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ereby certify this inventory of my personal property is correct a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WITNESS</w:t>
        <w:tab/>
        <w:tab/>
        <w:tab/>
        <w:tab/>
        <w:tab/>
        <w:t xml:space="preserve">    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ified and signed by: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AREA RELOCATION AGENT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2:00Z</dcterms:created>
  <dc:creator>traffordj</dc:creator>
  <dc:description/>
  <cp:keywords/>
  <dc:language>en-US</dc:language>
  <cp:lastModifiedBy>Michael Murrell</cp:lastModifiedBy>
  <dcterms:modified xsi:type="dcterms:W3CDTF">2024-01-10T19:13:00Z</dcterms:modified>
  <cp:revision>5</cp:revision>
  <dc:subject/>
  <dc:title>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